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9</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bCs/>
          <w:kern w:val="0"/>
          <w:sz w:val="24"/>
        </w:rPr>
      </w:pPr>
      <w:r>
        <w:rPr>
          <w:rFonts w:eastAsia="Calibri" w:cs="Times New Roman" w:ascii="Times New Roman" w:hAnsi="Times New Roman"/>
          <w:bCs/>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Calibri" w:cs="Times New Roman"/>
          <w:kern w:val="0"/>
          <w:sz w:val="24"/>
        </w:rPr>
      </w:pPr>
      <w:bookmarkStart w:id="0" w:name="_Hlk189736006"/>
      <w:r>
        <w:rPr>
          <w:rFonts w:eastAsia="Calibri" w:cs="Times New Roman" w:ascii="Times New Roman" w:hAnsi="Times New Roman"/>
          <w:b/>
          <w:bCs/>
          <w:color w:val="000000"/>
          <w:kern w:val="0"/>
          <w:sz w:val="24"/>
        </w:rPr>
        <w:t>RESOLUTION TO AUTHORIZE A SERVICE AGREEMENT WITH KNIGHT WATCH FOR THE ACCESS CONTROL UPGRADE AT INGHAM COUNTY ANIMAL CONTROL</w:t>
      </w:r>
      <w:bookmarkEnd w:id="0"/>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1</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 Ingham County Animal Control relies on an access control system to ensure security and operational efficienc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 the current Bosch system has reached the end of its useful life and requires replac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 Knight Watch is the sole source provider of the Galaxy Control System, ensuring compatibility with existing security infrastructur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 purchases made under a sole source agreement satisfy competitive bidding requirements, eliminating the need to obtain three separate quo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 Knight Watch has submitted a proposal totaling $49,138.97 for the replacement of the Bosch system with a Galaxy Control System, which includes adding access control to four additional doo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 funding is available in line item 664-42199-978000-25F0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THEREFORE BE IT RESOLVED, that the Ingham County Board of Commissioners hereby authorizes a service agreement with Knight Watch for the access control upgrade at Ingham County Animal Control at a total cost of $49,138.97, under a sole source procurement agreement for the Galaxy Control Syst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BE IT FURTHER RESOLVED, that purchases made under this sole source agreement meet all necessary procurement requirements, and the county is not required to obtain three quotes for this purch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BE IT FURTHER RESOLVED, that the Controller/Administrator is authorized to make any necessary budget adjustments to complete this action.</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04/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00:00Z</dcterms:created>
  <dc:creator>Jenna Baker</dc:creator>
  <dc:description/>
  <cp:keywords/>
  <dc:language>en-US</dc:language>
  <cp:lastModifiedBy>Jenna Baker</cp:lastModifiedBy>
  <dcterms:modified xsi:type="dcterms:W3CDTF">2025-02-13T15:03:00Z</dcterms:modified>
  <cp:revision>1</cp:revision>
  <dc:subject/>
  <dc:title/>
</cp:coreProperties>
</file>